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3145;&amp;#33180;&amp;#36879;&amp;#26512;(PD)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3145;&amp;#33180;&amp;#36879;&amp;#26512;(PD)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3145;&amp;#33180;&amp;#36879;&amp;#26512;(PD)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699.html"&gt;http://www.cction.com/report/202411/471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3145;&amp;#33180;&amp;#36879;&amp;#26512;(PD)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3145;&amp;#33180;&amp;#36879;&amp;#26512;(PD)&amp;#34892;&amp;#19994;&amp;#30028;&amp;#23450;&amp;#21450;&amp;#25968;&amp;#25454;&amp;#32479;&amp;#35745;&amp;#26631;&amp;#20934;&amp;#35828;&amp;#26126;&lt;br /&gt;1.1&amp;#32958;&amp;#33039;&amp;#30149;&amp;#30340;&amp;#20998;&amp;#31867;&amp;#21450;&amp;#27835;&amp;#30103;&lt;br /&gt;1.1.1&amp;#32958;&amp;#33039;&amp;#30149;&amp;#30340;&amp;#30028;&amp;#23450;&amp;#19982;&amp;#20998;&amp;#31867;&lt;br /&gt;1.1.2&amp;#32958;&amp;#33039;&amp;#30149;&amp;#20020;&amp;#24202;&amp;#20998;&amp;#26399;&amp;#21450;&amp;#27835;&amp;#30103;&amp;#26041;&amp;#27861;&lt;br /&gt;1.2&amp;#33145;&amp;#33180;&amp;#36879;&amp;#26512;(PD)&amp;#30340;&amp;#30028;&amp;#23450;&amp;#19982;&amp;#20998;&amp;#31867;&lt;br /&gt;1.2.1&amp;#33145;&amp;#33180;&amp;#36879;&amp;#26512;(PD)&amp;#30340;&amp;#23450;&amp;#20041;&lt;br /&gt;1.2.2&amp;#33145;&amp;#33180;&amp;#36879;&amp;#26512;(PD)&amp;#30340;&amp;#27835;&amp;#30103;&amp;#26041;&amp;#27861;&lt;br /&gt;1.2.3&amp;#33145;&amp;#33180;&amp;#36879;&amp;#26512;(PD)&amp;#30340;&amp;#29305;&amp;#28857;&lt;br /&gt;1.2.4&amp;#33145;&amp;#33180;&amp;#36879;&amp;#26512;(PD)&amp;#36866;&amp;#29992;&amp;#20154;&amp;#32676;&lt;br /&gt;1.3&amp;#33145;&amp;#33180;&amp;#36879;&amp;#26512;(PD)&amp;#19982;&amp;#34880;&amp;#28082;&amp;#36879;&amp;#26512;&amp;#30340;&amp;#30028;&amp;#23450;&amp;#19982;&amp;#21306;&amp;#20998;&lt;br /&gt;1.4&amp;#33145;&amp;#33180;&amp;#36879;&amp;#26512;(PD)&amp;#34892;&amp;#19994;&amp;#19987;&amp;#19994;&amp;#26415;&amp;#35821;&amp;#20171;&amp;#32461;&lt;br /&gt;1.4.1&amp;#20260;&amp;#27531;&amp;#35843;&amp;#25972;&amp;#29983;&amp;#21629;&amp;#24180;&amp;#65288;DALYs&amp;#65289;&lt;br /&gt;1.4.2&amp;#24930;&amp;#24615;&amp;#32958;&amp;#33039;&amp;#30149;&amp;#65288;CKD&amp;#65289;&lt;br /&gt;1.4.3ESRD&amp;#24739;&amp;#32773;&lt;br /&gt;1.5&amp;#33145;&amp;#33180;&amp;#36879;&amp;#26512;(PD)&amp;#34892;&amp;#19994;&amp;#24402;&amp;#23646;&amp;#30340;&amp;#22269;&amp;#27665;&amp;#32463;&amp;#27982;&amp;#34892;&amp;#19994;&amp;#20998;&amp;#31867;&lt;br /&gt;1.6&amp;#26412;&amp;#25253;&amp;#21578;&amp;#30740;&amp;#31350;&amp;#33539;&amp;#22260;&amp;#30028;&amp;#23450;&amp;#35828;&amp;#26126;&lt;br /&gt;1.7&amp;#26412;&amp;#25253;&amp;#21578;&amp;#25968;&amp;#25454;&amp;#26469;&amp;#28304;&amp;#21450;&amp;#32479;&amp;#35745;&amp;#26631;&amp;#20934;&amp;#35828;&amp;#26126;&lt;/p&gt;&lt;p&gt;&amp;#31532;2&amp;#31456;&amp;#65306;&amp;#20013;&amp;#22269;&amp;#33145;&amp;#33180;&amp;#36879;&amp;#26512;(PD)&amp;#34892;&amp;#19994;PEST&amp;#65288;&amp;#23439;&amp;#35266;&amp;#29615;&amp;#22659;&amp;#65289;&amp;#20998;&amp;#26512;&lt;br /&gt;2.1&amp;#20013;&amp;#22269;&amp;#33145;&amp;#33180;&amp;#36879;&amp;#26512;(PD)&amp;#34892;&amp;#19994;&amp;#25919;&amp;#27835;&amp;#65288;Politics&amp;#65289;&amp;#29615;&amp;#22659;&lt;br /&gt;2.1.1&amp;#33145;&amp;#33180;&amp;#36879;&amp;#26512;(PD)&amp;#34892;&amp;#19994;&amp;#30417;&amp;#31649;&amp;#20307;&amp;#31995;&amp;#21450;&amp;#26426;&amp;#26500;&amp;#20171;&amp;#32461;&lt;br /&gt;&amp;#65288;1&amp;#65289;&amp;#33145;&amp;#33180;&amp;#36879;&amp;#26512;(PD)&amp;#34892;&amp;#19994;&amp;#20027;&amp;#31649;&amp;#37096;&amp;#38376;&lt;br /&gt;&amp;#65288;2&amp;#65289;&amp;#33145;&amp;#33180;&amp;#36879;&amp;#26512;(PD)&amp;#34892;&amp;#19994;&amp;#33258;&amp;#24459;&amp;#32452;&amp;#32455;&lt;br /&gt;2.1.2&amp;#33145;&amp;#33180;&amp;#36879;&amp;#26512;(PD)&amp;#34892;&amp;#19994;&amp;#26631;&amp;#20934;&amp;#20307;&amp;#31995;&amp;#24314;&amp;#35774;&amp;#29616;&amp;#29366;&lt;br /&gt;&amp;#65288;1&amp;#65289;&amp;#33145;&amp;#33180;&amp;#36879;&amp;#26512;(PD)&amp;#26631;&amp;#20934;&amp;#20307;&amp;#31995;&amp;#24314;&amp;#35774;&lt;br /&gt;&amp;#65288;2&amp;#65289;&amp;#33145;&amp;#33180;&amp;#36879;&amp;#26512;(PD)&amp;#29616;&amp;#34892;&amp;#26631;&amp;#20934;&amp;#27719;&amp;#24635;&lt;br /&gt;&amp;#65288;3&amp;#65289;&amp;#33145;&amp;#33180;&amp;#36879;&amp;#26512;(PD)&amp;#21363;&amp;#23558;&amp;#23454;&amp;#26045;&amp;#26631;&amp;#20934;&lt;br /&gt;&amp;#65288;4&amp;#65289;&amp;#33145;&amp;#33180;&amp;#36879;&amp;#26512;(PD)&amp;#37325;&amp;#28857;&amp;#26631;&amp;#20934;&amp;#35299;&amp;#35835;&lt;br /&gt;2.1.3&amp;#33145;&amp;#33180;&amp;#36879;&amp;#26512;(PD)&amp;#34892;&amp;#19994;&amp;#21457;&amp;#23637;&amp;#30456;&amp;#20851;&amp;#25919;&amp;#31574;&amp;#35268;&amp;#21010;&amp;#27719;&amp;#24635;&amp;#21450;&amp;#35299;&amp;#35835;&lt;br /&gt;&amp;#65288;1&amp;#65289;&amp;#33145;&amp;#33180;&amp;#36879;&amp;#26512;(PD)&amp;#34892;&amp;#19994;&amp;#21457;&amp;#23637;&amp;#30456;&amp;#20851;&amp;#25919;&amp;#31574;&amp;#27719;&amp;#24635;&lt;br /&gt;&amp;#65288;2&amp;#65289;&amp;#33145;&amp;#33180;&amp;#36879;&amp;#26512;(PD)&amp;#34892;&amp;#19994;&amp;#21457;&amp;#23637;&amp;#30456;&amp;#20851;&amp;#35268;&amp;#21010;&amp;#27719;&amp;#24635;&lt;br /&gt;2.1.4&amp;ldquo;&amp;#21313;&amp;#22235;&amp;#20116;&amp;rdquo;&amp;#35268;&amp;#21010;&amp;#23545;&amp;#33145;&amp;#33180;&amp;#36879;&amp;#26512;(PD)&amp;#34892;&amp;#19994;&amp;#21457;&amp;#23637;&amp;#30340;&amp;#24433;&amp;#21709;&amp;#20998;&amp;#26512;&lt;br /&gt;2.1.5&amp;#25919;&amp;#31574;&amp;#29615;&amp;#22659;&amp;#23545;&amp;#33145;&amp;#33180;&amp;#36879;&amp;#26512;(PD)&amp;#34892;&amp;#19994;&amp;#21457;&amp;#23637;&amp;#30340;&amp;#24433;&amp;#21709;&amp;#20998;&amp;#26512;&lt;br /&gt;2.2&amp;#20013;&amp;#22269;&amp;#33145;&amp;#33180;&amp;#36879;&amp;#26512;(PD)&amp;#34892;&amp;#19994;&amp;#32463;&amp;#27982;&amp;#65288;Economy&amp;#65289;&amp;#29615;&amp;#22659;&lt;br /&gt;2.2.1&amp;#23439;&amp;#35266;&amp;#32463;&amp;#27982;&amp;#21457;&amp;#23637;&amp;#29616;&amp;#29366;&lt;br /&gt;2.2.2&amp;#23439;&amp;#35266;&amp;#32463;&amp;#27982;&amp;#21457;&amp;#23637;&amp;#23637;&amp;#26395;&lt;br /&gt;2.2.3&amp;#33145;&amp;#33180;&amp;#36879;&amp;#26512;(PD)&amp;#34892;&amp;#19994;&amp;#21457;&amp;#23637;&amp;#19982;&amp;#23439;&amp;#35266;&amp;#32463;&amp;#27982;&amp;#30456;&amp;#20851;&amp;#24615;&amp;#20998;&amp;#26512;&lt;br /&gt;2.3&amp;#20013;&amp;#22269;&amp;#33145;&amp;#33180;&amp;#36879;&amp;#26512;(PD)&amp;#34892;&amp;#19994;&amp;#31038;&amp;#20250;&amp;#65288;Society&amp;#65289;&amp;#29615;&amp;#22659;&lt;br /&gt;2.3.1&amp;#20013;&amp;#22269;&amp;#20154;&amp;#21475;&amp;#35268;&amp;#27169;&amp;#21450;&amp;#32467;&amp;#26500;&lt;br /&gt;2.3.2&amp;#20013;&amp;#22269;&amp;#20154;&amp;#21475;&amp;#32769;&amp;#40836;&amp;#21270;&amp;#29366;&amp;#20917;&lt;br /&gt;2.3.3&amp;#20013;&amp;#22269;&amp;#23621;&amp;#27665;&amp;#20581;&amp;#24247;&amp;#29366;&amp;#20917;&lt;br /&gt;2.3.4&amp;#20013;&amp;#22269;&amp;#23621;&amp;#27665;&amp;#25910;&amp;#20837;&amp;#21450;&amp;#25903;&amp;#20986;&amp;#27700;&amp;#24179;&lt;br /&gt;2.3.5&amp;#20013;&amp;#22269;&amp;#23621;&amp;#27665;&amp;#28040;&amp;#36153;&amp;#32467;&amp;#26500;&lt;br /&gt;2.3.6&amp;#20013;&amp;#22269;&amp;#32958;&amp;#33039;&amp;#30149;&amp;#24739;&amp;#32773;&amp;#20154;&amp;#25968;&lt;br /&gt;2.4&amp;#20013;&amp;#22269;&amp;#33145;&amp;#33180;&amp;#36879;&amp;#26512;(PD)&amp;#34892;&amp;#19994;&amp;#25216;&amp;#26415;&amp;#65288;Technology&amp;#65289;&amp;#29615;&amp;#22659;&lt;/p&gt;&lt;p&gt;&amp;#31532;3&amp;#31456;&amp;#65306;&amp;#20840;&amp;#29699;&amp;#33145;&amp;#33180;&amp;#36879;&amp;#26512;(PD)&amp;#34892;&amp;#19994;&amp;#21457;&amp;#23637;&amp;#29616;&amp;#29366;&amp;#21450;&amp;#36235;&amp;#21183;&amp;#21069;&amp;#26223;&amp;#39044;&amp;#21028;&lt;br /&gt;3.1&amp;#20840;&amp;#29699;&amp;#33145;&amp;#33180;&amp;#36879;&amp;#26512;(PD)&amp;#21457;&amp;#23637;&amp;#21382;&amp;#31243;&lt;br /&gt;3.2&amp;#12298;&amp;#26611;&amp;#21494;&amp;#20992;&amp;#12299;&amp;#65306;&amp;#20840;&amp;#29699;&amp;#24930;&amp;#24615;&amp;#32958;&amp;#33039;&amp;#30149;&amp;#35843;&amp;#30740;&lt;br /&gt;3.2.1&amp;#24930;&amp;#24615;&amp;#32958;&amp;#33039;&amp;#30149;&amp;#65288;CKD&amp;#65289;&amp;#24739;&amp;#32773;&amp;#25968;&amp;#37327;&amp;#35268;&amp;#27169;&lt;br /&gt;3.2.2&amp;#24930;&amp;#24615;&amp;#32958;&amp;#33039;&amp;#30149;&amp;#65288;CKD&amp;#65289;&amp;#24739;&amp;#32773;&amp;#21306;&amp;#22495;&amp;#20998;&amp;#24067;&lt;br /&gt;3.2.3&amp;#24930;&amp;#24615;&amp;#32958;&amp;#33039;&amp;#30149;&amp;#65288;CKD&amp;#65289;&amp;#24739;&amp;#32773;&amp;#38454;&amp;#27573;&amp;#20998;&amp;#24067;&lt;br /&gt;3.2.4&amp;#19981;&amp;#29992;&amp;#24615;&amp;#21035;&amp;#24930;&amp;#24615;&amp;#32958;&amp;#33039;&amp;#30149;&amp;#65288;CKD&amp;#65289;&amp;#24739;&amp;#30149;&amp;#29575;&amp;#21450;&amp;#27515;&amp;#20129;&amp;#29575;&lt;br /&gt;3.2.5&amp;#24930;&amp;#24615;&amp;#32958;&amp;#33039;&amp;#30149;&amp;#65288;CKD&amp;#65289;&amp;#30340;&amp;#24739;&amp;#32773;&amp;#30340;&amp;#27515;&amp;#20129;&amp;#21407;&amp;#22240;&amp;#20998;&amp;#24067;&lt;br /&gt;3.2.6&amp;#24930;&amp;#24615;&amp;#32958;&amp;#33039;&amp;#30149;&amp;#65288;CKD&amp;#65289;&amp;#23548;&amp;#33268;&amp;#30340;&amp;#20260;&amp;#27531;&amp;#35843;&amp;#25972;&amp;#29983;&amp;#21629;&amp;#24180;&amp;#65288;DALYs&amp;#65289;&lt;br /&gt;3.2.7&amp;#24930;&amp;#24615;&amp;#32958;&amp;#33039;&amp;#30149;&amp;#65288;CKD&amp;#65289;&amp;#30340;&amp;#20027;&amp;#35201;&amp;#21361;&amp;#38505;&amp;#22240;&amp;#32032;&lt;br /&gt;3.3&amp;#20840;&amp;#29699;&amp;#33145;&amp;#33180;&amp;#36879;&amp;#26512;(PD)&amp;#34892;&amp;#19994;&amp;#25216;&amp;#26415;&amp;#29615;&amp;#22659;&amp;#20998;&amp;#26512;&lt;br /&gt;3.4&amp;#20840;&amp;#29699;&amp;#33145;&amp;#33180;&amp;#36879;&amp;#26512;(PD)&amp;#34892;&amp;#19994;&amp;#20379;&amp;#38656;&amp;#29366;&amp;#20917;&lt;br /&gt;3.4.1&amp;#20840;&amp;#29699;&amp;#33145;&amp;#33180;&amp;#36879;&amp;#26512;(PD)&amp;#20154;&amp;#25968;&amp;#21464;&amp;#21270;&amp;#24773;&amp;#20917;&lt;br /&gt;3.4.2&amp;#20840;&amp;#29699;&amp;#33145;&amp;#33180;&amp;#36879;&amp;#26512;(PD)&amp;#26222;&amp;#21450;&amp;#29575;&lt;br /&gt;3.4.3&amp;#20840;&amp;#29699;&amp;#34880;&amp;#28082;&amp;#36879;&amp;#26512;&amp;#21644;&amp;#33145;&amp;#33180;&amp;#36879;&amp;#26512;&amp;#24066;&amp;#22330;&amp;#27604;&amp;#20363;&lt;br /&gt;3.4.4&amp;#20840;&amp;#29699;&amp;#20027;&amp;#35201;&amp;#22320;&amp;#21306;&amp;#30340;&amp;#33145;&amp;#33180;&amp;#36879;&amp;#26512;&amp;#36153;&amp;#29992;&amp;#23545;&amp;#27604;&lt;br /&gt;3.5&amp;#20840;&amp;#29699;&amp;#33145;&amp;#33180;&amp;#36879;&amp;#26512;(PD)&amp;#34892;&amp;#19994;&amp;#24066;&amp;#22330;&amp;#35268;&amp;#27169;&amp;#27979;&amp;#31639;&lt;br /&gt;3.6&amp;#20840;&amp;#29699;&amp;#20027;&amp;#35201;&amp;#32463;&amp;#27982;&amp;#20307;&amp;#33145;&amp;#33180;&amp;#36879;&amp;#26512;(PD)&amp;#34892;&amp;#19994;&amp;#21457;&amp;#23637;&amp;#29366;&amp;#20917;&lt;br /&gt;3.6.1&amp;#32654;&amp;#22269;&amp;#33145;&amp;#33180;&amp;#36879;&amp;#26512;(PD)&amp;#34892;&amp;#19994;&amp;#21457;&amp;#23637;&amp;#29366;&amp;#20917;&lt;br /&gt;3.6.2&amp;#21360;&amp;#24230;&amp;#33145;&amp;#33180;&amp;#36879;&amp;#26512;(PD)&amp;#34892;&amp;#19994;&amp;#21457;&amp;#23637;&amp;#29366;&amp;#20917;&lt;br /&gt;3.6.3&amp;#21152;&amp;#25343;&amp;#22823;&amp;#33145;&amp;#33180;&amp;#36879;&amp;#26512;(PD)&amp;#34892;&amp;#19994;&amp;#21457;&amp;#23637;&amp;#29366;&amp;#20917;&lt;br /&gt;3.7&amp;#20840;&amp;#29699;&amp;#33145;&amp;#33180;&amp;#36879;&amp;#26512;(PD)&amp;#34892;&amp;#19994;&amp;#24066;&amp;#22330;&amp;#31454;&amp;#20105;&amp;#26684;&amp;#23616;&amp;#21450;&amp;#20860;&amp;#24182;&amp;#37325;&amp;#32452;&amp;#29366;&amp;#20917;&lt;br /&gt;3.7.1&amp;#20840;&amp;#29699;&amp;#33145;&amp;#33180;&amp;#36879;&amp;#26512;(PD)&amp;#34892;&amp;#19994;&amp;#24066;&amp;#22330;&amp;#31454;&amp;#20105;&amp;#26684;&amp;#23616;&lt;br /&gt;3.7.2&amp;#20840;&amp;#29699;&amp;#33145;&amp;#33180;&amp;#36879;&amp;#26512;(PD)&amp;#20225;&amp;#19994;&amp;#20860;&amp;#24182;&amp;#37325;&amp;#32452;&amp;#29366;&amp;#20917;&lt;br /&gt;3.8&amp;#20840;&amp;#29699;&amp;#33145;&amp;#33180;&amp;#36879;&amp;#26512;(PD)&amp;#34892;&amp;#19994;&amp;#20195;&amp;#34920;&amp;#24615;&amp;#20225;&amp;#19994;&amp;#21457;&amp;#23637;&amp;#24067;&amp;#23616;&amp;#26696;&amp;#20363;&lt;br /&gt;3.8.1&amp;#20840;&amp;#29699;&amp;#33145;&amp;#33180;&amp;#36879;&amp;#26512;(PD)&amp;#34892;&amp;#19994;&amp;#20195;&amp;#34920;&amp;#24615;&amp;#20225;&amp;#19994;&amp;#24067;&amp;#23616;&amp;#23545;&amp;#27604;&lt;br /&gt;3.8.2&amp;#20840;&amp;#29699;&amp;#33145;&amp;#33180;&amp;#36879;&amp;#26512;(PD)&amp;#34892;&amp;#19994;&amp;#20195;&amp;#34920;&amp;#24615;&amp;#20225;&amp;#19994;&amp;#24067;&amp;#23616;&amp;#26696;&amp;#2036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2654;&amp;#22269;&amp;#30334;&amp;#29305;&amp;#22269;&amp;#38469;&amp;#65288;NYSE:BAX&amp;#65289;&lt;br /&gt;&amp;#65288;2&amp;#65289;&amp;#24503;&amp;#22269;&amp;#36125;&amp;#26391;&amp;#65288;B.BraunAvitumAG&amp;#65289;&lt;br /&gt;&amp;#65288;3&amp;#65289;&amp;#36153;&amp;#26862;&amp;#23588;&amp;#26031;&lt;br /&gt;&amp;#65288;4&amp;#65289;&amp;#26085;&amp;#26412;&amp;#23612;&amp;#26222;&amp;#27931;&lt;br /&gt;&amp;#65288;5&amp;#65289;&amp;#26607;&amp;#24800;&amp;#21307;&amp;#30103;&lt;br /&gt;3.9&amp;#20840;&amp;#29699;&amp;#33145;&amp;#33180;&amp;#36879;&amp;#26512;(PD)&amp;#34892;&amp;#19994;&amp;#21457;&amp;#23637;&amp;#36235;&amp;#21183;&amp;#21450;&amp;#24066;&amp;#22330;&amp;#21069;&amp;#26223;&amp;#39044;&amp;#27979;&lt;br /&gt;3.9.1&amp;#20840;&amp;#29699;&amp;#33145;&amp;#33180;&amp;#36879;&amp;#26512;(PD)&amp;#34892;&amp;#19994;&amp;#21457;&amp;#23637;&amp;#36235;&amp;#21183;&amp;#39044;&amp;#21028;&lt;br /&gt;3.9.2&amp;#20840;&amp;#29699;&amp;#33145;&amp;#33180;&amp;#36879;&amp;#26512;(PD)&amp;#34892;&amp;#19994;&amp;#24066;&amp;#22330;&amp;#21069;&amp;#26223;&amp;#39044;&amp;#27979;&lt;/p&gt;&lt;p&gt;&amp;#31532;4&amp;#31456;&amp;#65306;&amp;#20013;&amp;#22269;&amp;#33145;&amp;#33180;&amp;#36879;&amp;#26512;(PD)&amp;#20135;&amp;#19994;&amp;#38142;&amp;#26803;&amp;#29702;&amp;#21450;&amp;#19978;&amp;#28216;&amp;#34892;&amp;#19994;&amp;#24067;&amp;#23616;&amp;#29366;&amp;#20917;&lt;br /&gt;4.1&amp;#20013;&amp;#22269;&amp;#33145;&amp;#33180;&amp;#36879;&amp;#26512;(PD)&amp;#20135;&amp;#19994;&amp;#32467;&amp;#26500;&amp;#23646;&amp;#24615;&amp;#65288;&amp;#20135;&amp;#19994;&amp;#38142;&amp;#65289;&lt;br /&gt;4.1.1&amp;#33145;&amp;#33180;&amp;#36879;&amp;#26512;(PD)&amp;#20135;&amp;#19994;&amp;#38142;&amp;#32467;&amp;#26500;&amp;#26803;&amp;#29702;&lt;br /&gt;4.1.2&amp;#33145;&amp;#33180;&amp;#36879;&amp;#26512;(PD)&amp;#20135;&amp;#19994;&amp;#38142;&amp;#29983;&amp;#24577;&amp;#22270;&amp;#35889;&lt;br /&gt;4.2&amp;#20013;&amp;#22269;&amp;#33145;&amp;#33180;&amp;#36879;&amp;#26512;(PD)&amp;#20135;&amp;#19994;&amp;#20215;&amp;#20540;&amp;#23646;&amp;#24615;&amp;#65288;&amp;#20215;&amp;#20540;&amp;#38142;&amp;#65289;&lt;br /&gt;4.2.1&amp;#33145;&amp;#33180;&amp;#36879;&amp;#26512;(PD)&amp;#34892;&amp;#19994;&amp;#25104;&amp;#26412;&amp;#32467;&amp;#26500;&amp;#20998;&amp;#26512;&lt;br /&gt;4.2.2&amp;#33145;&amp;#33180;&amp;#36879;&amp;#26512;(PD)&amp;#34892;&amp;#19994;&amp;#20215;&amp;#20540;&amp;#38142;&amp;#20998;&amp;#26512;&lt;br /&gt;4.3&amp;#20013;&amp;#22269;&amp;#33145;&amp;#33180;&amp;#36879;&amp;#26512;(PD)&amp;#19978;&amp;#28216;&amp;#33145;&amp;#33180;&amp;#36879;&amp;#26512;&amp;#32791;&amp;#26448;&amp;#20379;&amp;#24212;&amp;#24066;&amp;#22330;&amp;#20998;&amp;#26512;&lt;/p&gt;&lt;p&gt;&amp;#31532;5&amp;#31456;&amp;#65306;&amp;#20013;&amp;#22269;&amp;#33145;&amp;#33180;&amp;#36879;&amp;#26512;(PD)&amp;#20135;&amp;#19994;&amp;#20013;&amp;#28216;&amp;#24066;&amp;#22330;&amp;#20379;&amp;#32473;&amp;#20998;&amp;#26512;&lt;br /&gt;5.1&amp;#20013;&amp;#22269;&amp;#33145;&amp;#33180;&amp;#36879;&amp;#26512;(PD)&amp;#34892;&amp;#19994;&amp;#21457;&amp;#23637;&amp;#21382;&amp;#31243;&amp;#20171;&amp;#32461;&lt;br /&gt;5.2&amp;#20013;&amp;#22269;&amp;#33145;&amp;#33180;&amp;#36879;&amp;#26512;(PD)&amp;#34892;&amp;#19994;&amp;#24066;&amp;#22330;&amp;#29305;&amp;#24615;&amp;#20998;&amp;#26512;&lt;br /&gt;5.3&amp;#20013;&amp;#22269;&amp;#33145;&amp;#33180;&amp;#36879;&amp;#26512;(PD)&amp;#34892;&amp;#19994;&amp;#21442;&amp;#19982;&amp;#32773;&amp;#31867;&amp;#22411;&amp;#21450;&amp;#20837;&amp;#22330;&amp;#26041;&amp;#24335;&lt;br /&gt;5.4&amp;#20013;&amp;#22269;&amp;#33145;&amp;#33180;&amp;#36879;&amp;#26512;(PD)&amp;#34892;&amp;#19994;&amp;#21442;&amp;#19982;&amp;#32773;&amp;#20225;&amp;#19994;&amp;#25968;&amp;#37327;&amp;#35268;&amp;#27169;&lt;br /&gt;5.5&amp;#20013;&amp;#22269;&amp;#33145;&amp;#33180;&amp;#36879;&amp;#26512;(PD)&amp;#34892;&amp;#19994;&amp;#32454;&amp;#20998;&amp;#20135;&amp;#21697;&amp;#24066;&amp;#22330;&amp;#32467;&amp;#26500;&amp;#20998;&amp;#26512;&lt;br /&gt;5.6&amp;#20013;&amp;#22269;&amp;#33145;&amp;#33180;&amp;#36879;&amp;#26512;&amp;#26426;&amp;#20379;&amp;#24212;&amp;#24066;&amp;#22330;&amp;#20998;&amp;#26512;&lt;br /&gt;5.7&amp;#20013;&amp;#22269;&amp;#33145;&amp;#33180;&amp;#36879;&amp;#26512;&amp;#31881;/&amp;#28082;&amp;#20379;&amp;#24212;&amp;#24066;&amp;#22330;&amp;#20998;&amp;#26512;&lt;br /&gt;5.8&amp;#20013;&amp;#22269;&amp;#33145;&amp;#33180;&amp;#36879;&amp;#26512;&amp;#20135;&amp;#21697;&amp;#24066;&amp;#22330;&amp;#34892;&amp;#24773;&amp;#21450;&amp;#36208;&amp;#21183;&lt;br /&gt;5.9&amp;#20013;&amp;#22269;&amp;#33145;&amp;#33180;&amp;#36879;&amp;#26512;&amp;#26381;&amp;#21153;&amp;#20379;&amp;#24212;&amp;#24066;&amp;#22330;&amp;#20998;&amp;#26512;&lt;/p&gt;&lt;p&gt;&amp;#31532;6&amp;#31456;&amp;#65306;&amp;#20013;&amp;#22269;&amp;#33145;&amp;#33180;&amp;#36879;&amp;#26512;(PD)&amp;#36827;&amp;#20986;&amp;#21475;&amp;#21450;&amp;#23545;&amp;#22806;&amp;#36152;&amp;#26131;&amp;#20381;&amp;#23384;&amp;#24230;&amp;#35843;&amp;#30740;&lt;br /&gt;6.1&amp;#22269;&amp;#20869;&amp;#22806;&amp;#33145;&amp;#33180;&amp;#36879;&amp;#26512;(PD)&amp;#20135;&amp;#19994;&amp;#25216;&amp;#26415;&amp;#21450;&amp;#20135;&amp;#21697;&amp;#23545;&amp;#27604;&amp;#19982;&amp;#24046;&amp;#36317;/&amp;#24046;&amp;#24322;&amp;#20998;&amp;#26512;&lt;br /&gt;6.2&amp;#20013;&amp;#22269;&amp;#33145;&amp;#33180;&amp;#36879;&amp;#26512;(PD)&amp;#34892;&amp;#19994;&amp;#36827;&amp;#20986;&amp;#21475;&amp;#25972;&amp;#20307;&amp;#29366;&amp;#20917;&lt;br /&gt;6.3&amp;#20013;&amp;#22269;&amp;#33145;&amp;#33180;&amp;#36879;&amp;#26512;(PD)&amp;#34892;&amp;#19994;&amp;#36827;&amp;#21475;&amp;#29366;&amp;#20917;&lt;br /&gt;6.3.1&amp;#20013;&amp;#22269;&amp;#33145;&amp;#33180;&amp;#36879;&amp;#26512;(PD)&amp;#34892;&amp;#19994;&amp;#36827;&amp;#21475;&amp;#35268;&amp;#27169;&lt;br /&gt;6.3.2&amp;#20013;&amp;#22269;&amp;#33145;&amp;#33180;&amp;#36879;&amp;#26512;(PD)&amp;#34892;&amp;#19994;&amp;#36827;&amp;#21475;&amp;#20215;&amp;#26684;&amp;#27700;&amp;#24179;&lt;br /&gt;6.3.3&amp;#20013;&amp;#22269;&amp;#33145;&amp;#33180;&amp;#36879;&amp;#26512;(PD)&amp;#34892;&amp;#19994;&amp;#36827;&amp;#21475;&amp;#20135;&amp;#21697;&amp;#32467;&amp;#26500;&lt;br /&gt;6.3.4&amp;#20013;&amp;#22269;&amp;#33145;&amp;#33180;&amp;#36879;&amp;#26512;(PD)&amp;#34892;&amp;#19994;&amp;#20027;&amp;#35201;&amp;#36827;&amp;#21475;&amp;#26469;&amp;#28304;&amp;#22320;&lt;br /&gt;6.3.5&amp;#20013;&amp;#22269;&amp;#33145;&amp;#33180;&amp;#36879;&amp;#26512;(PD)&amp;#36827;&amp;#21475;&amp;#24433;&amp;#21709;&amp;#22240;&amp;#32032;&amp;#21450;&amp;#36235;&amp;#21183;&amp;#39044;&amp;#21028;&lt;br /&gt;6.4&amp;#20013;&amp;#22269;&amp;#33145;&amp;#33180;&amp;#36879;&amp;#26512;(PD)&amp;#34892;&amp;#19994;&amp;#20986;&amp;#21475;&amp;#29366;&amp;#20917;&lt;br /&gt;6.4.1&amp;#20013;&amp;#22269;&amp;#33145;&amp;#33180;&amp;#36879;&amp;#26512;(PD)&amp;#34892;&amp;#19994;&amp;#20986;&amp;#21475;&amp;#35268;&amp;#27169;&lt;br /&gt;6.4.2&amp;#20013;&amp;#22269;&amp;#33145;&amp;#33180;&amp;#36879;&amp;#26512;(PD)&amp;#34892;&amp;#19994;&amp;#20986;&amp;#21475;&amp;#20215;&amp;#26684;&amp;#27700;&amp;#24179;&lt;br /&gt;6.4.3&amp;#20013;&amp;#22269;&amp;#33145;&amp;#33180;&amp;#36879;&amp;#26512;(PD)&amp;#34892;&amp;#19994;&amp;#20986;&amp;#21475;&amp;#20135;&amp;#21697;&amp;#32467;&amp;#26500;&lt;br /&gt;6.4.4&amp;#20013;&amp;#22269;&amp;#33145;&amp;#33180;&amp;#36879;&amp;#26512;(PD)&amp;#34892;&amp;#19994;&amp;#20027;&amp;#35201;&amp;#20986;&amp;#21475;&amp;#30446;&amp;#30340;&amp;#22320;&lt;br /&gt;6.4.5&amp;#20013;&amp;#22269;&amp;#33145;&amp;#33180;&amp;#36879;&amp;#26512;(PD)&amp;#20986;&amp;#21475;&amp;#24433;&amp;#21709;&amp;#22240;&amp;#32032;&amp;#21450;&amp;#36235;&amp;#21183;&amp;#39044;&amp;#21028;&lt;br /&gt;6.5&amp;#20013;&amp;#22269;&amp;#33145;&amp;#33180;&amp;#36879;&amp;#26512;(PD)&amp;#34892;&amp;#19994;&amp;#23545;&amp;#22806;&amp;#36152;&amp;#26131;&amp;#20381;&amp;#23384;&amp;#24230;&amp;#20998;&amp;#26512;&lt;/p&gt;&lt;p&gt;&amp;#31532;7&amp;#31456;&amp;#65306;&amp;#20013;&amp;#22269;&amp;#33145;&amp;#33180;&amp;#36879;&amp;#26512;(PD)&amp;#24066;&amp;#22330;&amp;#38656;&amp;#27714;&amp;#20998;&amp;#26512;&amp;#21450;&amp;#24066;&amp;#22330;&amp;#35268;&amp;#27169;&amp;#27979;&amp;#31639;&lt;br /&gt;7.1&amp;#20013;&amp;#22269;&amp;#33145;&amp;#33180;&amp;#36879;&amp;#26512;(PD)&amp;#34892;&amp;#19994;&amp;#24066;&amp;#22330;&amp;#38656;&amp;#27714;&amp;#20998;&amp;#26512;&lt;br /&gt;7.1.1&amp;#20013;&amp;#22269;&amp;#32958;&amp;#33039;&amp;#30149;&amp;#24739;&amp;#30149;&amp;#29575;&lt;br /&gt;7.1.2&amp;#20013;&amp;#22269;&amp;#32958;&amp;#33039;&amp;#30149;&amp;#30693;&amp;#26195;&amp;#29575;&lt;br /&gt;7.1.3&amp;#20013;&amp;#22269;&amp;#32958;&amp;#33039;&amp;#30149;&amp;#27835;&amp;#30103;&amp;#29366;&amp;#20917;&lt;br /&gt;7.2&amp;#20013;&amp;#22269;&amp;#33145;&amp;#33180;&amp;#36879;&amp;#26512;(PD)&amp;#24066;&amp;#22330;&amp;#28183;&amp;#36879;&amp;#29575;&lt;br /&gt;7.3&amp;#20013;&amp;#22269;&amp;#33145;&amp;#33180;&amp;#36879;&amp;#26512;(PD)&amp;#24739;&amp;#32773;&amp;#25968;&amp;#37327;&amp;#35268;&amp;#27169;&lt;br /&gt;7.4&amp;#20013;&amp;#22269;&amp;#33145;&amp;#33180;&amp;#36879;&amp;#26512;(PD)&amp;#34892;&amp;#19994;&amp;#24066;&amp;#22330;&amp;#35268;&amp;#27169;&amp;#27979;&amp;#31639;&lt;br /&gt;7.5&amp;#20013;&amp;#22269;&amp;#33145;&amp;#33180;&amp;#36879;&amp;#26512;(PD)&amp;#34892;&amp;#19994;&amp;#24066;&amp;#22330;&amp;#38656;&amp;#27714;&amp;#29305;&amp;#24449;&amp;#20998;&amp;#26512;&lt;/p&gt;&lt;p&gt;&amp;#31532;8&amp;#31456;&amp;#65306;&amp;#20013;&amp;#22269;&amp;#33145;&amp;#33180;&amp;#36879;&amp;#26512;(PD)&amp;#20135;&amp;#19994;&amp;#19979;&amp;#28216;&amp;#24212;&amp;#29992;&amp;#22330;&amp;#26223;&amp;#38656;&amp;#27714;&amp;#28508;&amp;#21147;&amp;#20998;&amp;#26512;&lt;br /&gt;8.1&amp;#20013;&amp;#22269;&amp;#33145;&amp;#33180;&amp;#36879;&amp;#26512;(PD)&amp;#19979;&amp;#28216;&amp;#24212;&amp;#29992;&amp;#22330;&amp;#26223;&amp;#32467;&amp;#26500;&lt;br /&gt;8.2&amp;#20013;&amp;#22269;&amp;#21307;&amp;#29992;&amp;#22330;&amp;#26223;&amp;#19979;&amp;#30340;&amp;#33145;&amp;#33180;&amp;#36879;&amp;#26512;(PD)&amp;#24066;&amp;#22330;&amp;#20998;&amp;#26512;&lt;br /&gt;8.2.1&amp;#20013;&amp;#22269;&amp;#21307;&amp;#30103;&amp;#26426;&amp;#26500;&amp;#25968;&amp;#37327;&amp;#21450;&amp;#26381;&amp;#21153;&amp;#33021;&amp;#21147;&lt;br /&gt;8.2.2&amp;#20013;&amp;#22269;&amp;#21307;&amp;#30103;&amp;#26426;&amp;#26500;&amp;#33145;&amp;#33180;&amp;#36879;&amp;#26512;&amp;#20013;&amp;#24515;&amp;#24314;&amp;#35774;&amp;#29366;&amp;#20917;&lt;br /&gt;8.2.3&amp;#20013;&amp;#22269;&amp;#21307;&amp;#30103;&amp;#26426;&amp;#26500;&amp;#33145;&amp;#33180;&amp;#36879;&amp;#26512;&amp;#26381;&amp;#21153;&amp;#29366;&amp;#20917;&lt;br /&gt;8.2.4&amp;#20013;&amp;#22269;&amp;#21307;&amp;#30103;&amp;#26426;&amp;#26500;&amp;#33145;&amp;#33180;&amp;#36879;&amp;#26512;&amp;#20135;&amp;#21697;&amp;#21450;&amp;#35774;&amp;#22791;&amp;#38656;&amp;#27714;&amp;#29366;&amp;#20917;&lt;br /&gt;8.2.5&amp;#20013;&amp;#22269;&amp;#21307;&amp;#29992;&amp;#22330;&amp;#26223;&amp;#19979;&amp;#33145;&amp;#33180;&amp;#36879;&amp;#26512;&amp;#26381;&amp;#21153;&amp;#21450;&amp;#20135;&amp;#21697;&amp;#38656;&amp;#27714;&amp;#28508;&amp;#21147;&amp;#20998;&amp;#26512;&lt;br /&gt;8.3&amp;#20013;&amp;#22269;&amp;#23478;&amp;#29992;&amp;#22330;&amp;#26223;&amp;#19979;&amp;#30340;&amp;#33145;&amp;#33180;&amp;#36879;&amp;#26512;(PD)&amp;#24066;&amp;#22330;&amp;#20998;&amp;#26512;&lt;/p&gt;&lt;p&gt;&amp;#31532;9&amp;#31456;&amp;#65306;&amp;#20013;&amp;#22269;&amp;#33145;&amp;#33180;&amp;#36879;&amp;#26512;(PD)&amp;#34892;&amp;#19994;&amp;#31454;&amp;#20105;&amp;#29366;&amp;#20917;&amp;#21450;&amp;#22269;&amp;#38469;&amp;#31454;&amp;#20105;&amp;#21147;&amp;#20998;&amp;#26512;&lt;br /&gt;9.1&amp;#20013;&amp;#22269;&amp;#33145;&amp;#33180;&amp;#36879;&amp;#26512;(PD)&amp;#34892;&amp;#19994;&amp;#27874;&amp;#29305;&amp;#20116;&amp;#21147;&amp;#27169;&amp;#22411;&amp;#20998;&amp;#26512;&lt;br /&gt;9.1.1&amp;#33145;&amp;#33180;&amp;#36879;&amp;#26512;(PD)&amp;#34892;&amp;#19994;&amp;#29616;&amp;#26377;&amp;#31454;&amp;#20105;&amp;#32773;&amp;#20043;&amp;#38388;&amp;#30340;&amp;#31454;&amp;#20105;&lt;br /&gt;9.1.2&amp;#33145;&amp;#33180;&amp;#36879;&amp;#26512;(PD)&amp;#34892;&amp;#19994;&amp;#20851;&amp;#38190;&amp;#35201;&amp;#32032;&amp;#30340;&amp;#20379;&amp;#24212;&amp;#21830;&amp;#35758;&amp;#20215;&amp;#33021;&amp;#21147;&amp;#20998;&amp;#26512;&lt;br /&gt;9.1.3&amp;#33145;&amp;#33180;&amp;#36879;&amp;#26512;(PD)&amp;#34892;&amp;#19994;&amp;#28040;&amp;#36153;&amp;#32773;&amp;#35758;&amp;#20215;&amp;#33021;&amp;#21147;&amp;#20998;&amp;#26512;&lt;br /&gt;9.1.4&amp;#33145;&amp;#33180;&amp;#36879;&amp;#26512;(PD)&amp;#34892;&amp;#19994;&amp;#28508;&amp;#22312;&amp;#36827;&amp;#20837;&amp;#32773;&amp;#20998;&amp;#26512;&lt;br /&gt;9.1.5&amp;#33145;&amp;#33180;&amp;#36879;&amp;#26512;(PD)&amp;#34892;&amp;#19994;&amp;#26367;&amp;#20195;&amp;#21697;&amp;#39118;&amp;#38505;&amp;#20998;&amp;#26512;&lt;br /&gt;9.1.6&amp;#33145;&amp;#33180;&amp;#36879;&amp;#26512;(PD)&amp;#34892;&amp;#19994;&amp;#31454;&amp;#20105;&amp;#24773;&amp;#20917;&amp;#24635;&amp;#32467;&lt;br /&gt;9.2&amp;#20013;&amp;#22269;&amp;#33145;&amp;#33180;&amp;#36879;&amp;#26512;(PD)&amp;#34892;&amp;#19994;&amp;#25237;&amp;#34701;&amp;#36164;&amp;#12289;&amp;#20860;&amp;#24182;&amp;#19982;&amp;#37325;&amp;#32452;&amp;#29366;&amp;#20917;&lt;br /&gt;9.2.1&amp;#20013;&amp;#22269;&amp;#33145;&amp;#33180;&amp;#36879;&amp;#26512;(PD)&amp;#34892;&amp;#19994;&amp;#25237;&amp;#34701;&amp;#36164;&amp;#21457;&amp;#23637;&amp;#29366;&amp;#20917;&lt;br /&gt;9.2.2&amp;#20013;&amp;#22269;&amp;#33145;&amp;#33180;&amp;#36879;&amp;#26512;(PD)&amp;#34892;&amp;#19994;&amp;#20860;&amp;#24182;&amp;#19982;&amp;#37325;&amp;#32452;&amp;#29366;&amp;#20917;&lt;br /&gt;9.3&amp;#20013;&amp;#22269;&amp;#33145;&amp;#33180;&amp;#36879;&amp;#26512;(PD)&amp;#34892;&amp;#19994;&amp;#24066;&amp;#22330;&amp;#31454;&amp;#20105;&amp;#26684;&amp;#23616;&amp;#20998;&amp;#26512;&lt;br /&gt;9.4&amp;#20013;&amp;#22269;&amp;#33145;&amp;#33180;&amp;#36879;&amp;#26512;(PD)&amp;#34892;&amp;#19994;&amp;#24066;&amp;#22330;&amp;#38598;&amp;#20013;&amp;#24230;&amp;#20998;&amp;#26512;&lt;br /&gt;9.5&amp;#20013;&amp;#22269;&amp;#33145;&amp;#33180;&amp;#36879;&amp;#26512;(PD)&amp;#34892;&amp;#19994;&amp;#28023;&amp;#22806;&amp;#24067;&amp;#23616;&amp;#29366;&amp;#20917;&lt;br /&gt;9.6&amp;#20013;&amp;#22269;&amp;#33145;&amp;#33180;&amp;#36879;&amp;#26512;(PD)&amp;#34892;&amp;#19994;&amp;#22269;&amp;#38469;&amp;#31454;&amp;#20105;&amp;#21147;&amp;#20998;&amp;#26512;&lt;/p&gt;&lt;p&gt;&amp;#31532;10&amp;#31456;&amp;#65306;&amp;#20013;&amp;#22269;&amp;#33145;&amp;#33180;&amp;#36879;&amp;#26512;(PD)&amp;#24066;&amp;#22330;&amp;#30171;&amp;#28857;&amp;#21450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319;&amp;#32423;&amp;#21457;&amp;#23637;&amp;#29616;&amp;#29366;&lt;br /&gt;10.1&amp;#20013;&amp;#22269;&amp;#33145;&amp;#33180;&amp;#36879;&amp;#26512;(PD)&amp;#34892;&amp;#19994;&amp;#32463;&amp;#33829;&amp;#25928;&amp;#30410;&amp;#20998;&amp;#26512;&lt;br /&gt;10.1.1&amp;#20013;&amp;#22269;&amp;#33145;&amp;#33180;&amp;#36879;&amp;#26512;(PD)&amp;#34892;&amp;#19994;&amp;#33829;&amp;#25910;&amp;#29366;&amp;#20917;&amp;#65288;&amp;#35268;&amp;#27169;&amp;#20197;&amp;#19978;&amp;#20225;&amp;#19994;/&amp;#19978;&amp;#24066;&amp;#20225;&amp;#19994;&amp;#65289;&lt;br /&gt;10.1.2&amp;#20013;&amp;#22269;&amp;#33145;&amp;#33180;&amp;#36879;&amp;#26512;(PD)&amp;#34892;&amp;#19994;&amp;#21033;&amp;#28070;&amp;#27700;&amp;#24179;&lt;br /&gt;10.1.3&amp;#20013;&amp;#22269;&amp;#33145;&amp;#33180;&amp;#36879;&amp;#26512;(PD)&amp;#34892;&amp;#19994;&amp;#25104;&amp;#26412;&amp;#31649;&amp;#25511;&lt;br /&gt;10.2&amp;#20013;&amp;#22269;&amp;#33145;&amp;#33180;&amp;#36879;&amp;#26512;(PD)&amp;#34892;&amp;#19994;&amp;#24066;&amp;#22330;&amp;#30171;&amp;#28857;&amp;#20998;&amp;#26512;&lt;br /&gt;10.3&amp;#20013;&amp;#22269;&amp;#33145;&amp;#33180;&amp;#36879;&amp;#26512;(PD)&amp;#20135;&amp;#19994;&amp;#20248;&amp;#21270;&amp;#21319;&amp;#32423;&amp;#21457;&amp;#23637;&amp;#36335;&amp;#24452;&lt;br /&gt;10.4&amp;#20013;&amp;#22269;&amp;#33145;&amp;#33180;&amp;#36879;&amp;#26512;(PD)&amp;#20135;&amp;#19994;&amp;#20248;&amp;#21270;&amp;#21319;&amp;#32423;&amp;#24067;&amp;#23616;&amp;#29366;&amp;#20917;&lt;br /&gt;10.4.1&amp;#20013;&amp;#22269;&amp;#33145;&amp;#33180;&amp;#36879;&amp;#26512;(PD)&amp;#20449;&amp;#24687;&amp;#21270;&amp;#31649;&amp;#29702;&amp;#24067;&amp;#23616;&amp;#29366;&amp;#20917;&lt;br /&gt;10.4.2&amp;#20013;&amp;#22269;&amp;#33145;&amp;#33180;&amp;#36879;&amp;#26512;(PD)&amp;#25968;&amp;#23383;&amp;#21270;&amp;#29983;&amp;#20135;&amp;#24067;&amp;#23616;&amp;#29366;&amp;#20917;&lt;/p&gt;&lt;p&gt;&amp;#31532;11&amp;#31456;&amp;#65306;&amp;#20013;&amp;#22269;&amp;#33145;&amp;#33180;&amp;#36879;&amp;#26512;(PD)&amp;#20135;&amp;#19994;&amp;#38142;&amp;#20195;&amp;#34920;&amp;#24615;&amp;#20225;&amp;#19994;&amp;#26696;&amp;#20363;&amp;#30740;&amp;#31350;&lt;br /&gt;11.1&amp;#20013;&amp;#22269;&amp;#33145;&amp;#33180;&amp;#36879;&amp;#26512;(PD)&amp;#20135;&amp;#19994;&amp;#38142;&amp;#20195;&amp;#34920;&amp;#24615;&amp;#20225;&amp;#19994;&amp;#21457;&amp;#23637;&amp;#24067;&amp;#23616;&amp;#23545;&amp;#27604;&lt;br /&gt;11.2&amp;#20013;&amp;#22269;&amp;#33145;&amp;#33180;&amp;#36879;&amp;#26512;(PD)&amp;#20135;&amp;#19994;&amp;#38142;&amp;#20195;&amp;#34920;&amp;#24615;&amp;#20225;&amp;#19994;&amp;#21457;&amp;#23637;&amp;#24067;&amp;#23616;&amp;#26696;&amp;#20363;&amp;#65288;&amp;#25490;&amp;#21517;&amp;#19981;&amp;#20998;&amp;#20808;&amp;#21518;&amp;#65289;&lt;br /&gt;11.2.1&amp;#21326;&amp;#20161;&amp;#33647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3145;&amp;#33180;&amp;#36879;&amp;#26512;(PD)&amp;#19994;&amp;#21153;&amp;#31867;&amp;#22411;&amp;#21450;&amp;#20135;&amp;#21697;&amp;#20171;&amp;#32461;&lt;br /&gt;&amp;#65288;4&amp;#65289;&amp;#20225;&amp;#19994;&amp;#33145;&amp;#33180;&amp;#36879;&amp;#26512;(PD)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3145;&amp;#33180;&amp;#36879;&amp;#26512;(PD)&amp;#19994;&amp;#21153;&amp;#24067;&amp;#23616;&amp;#20248;&amp;#21155;&amp;#21183;&amp;#20998;&amp;#26512;&lt;br /&gt;11.2.2&amp;#22235;&amp;#24029;&amp;#31185;&amp;#20262;&amp;#33647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3145;&amp;#33180;&amp;#36879;&amp;#26512;(PD)&amp;#19994;&amp;#21153;&amp;#31867;&amp;#22411;&amp;#21450;&amp;#20135;&amp;#21697;&amp;#20171;&amp;#32461;&lt;br /&gt;&amp;#65288;4&amp;#65289;&amp;#20225;&amp;#19994;&amp;#33145;&amp;#33180;&amp;#36879;&amp;#26512;(PD)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3145;&amp;#33180;&amp;#36879;&amp;#26512;(PD)&amp;#19994;&amp;#21153;&amp;#24067;&amp;#23616;&amp;#20248;&amp;#21155;&amp;#21183;&amp;#20998;&amp;#26512;&lt;br /&gt;11.2.3&amp;#21326;&amp;#28070;&amp;#21452;&amp;#40548;&amp;#33647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3145;&amp;#33180;&amp;#36879;&amp;#26512;(PD)&amp;#19994;&amp;#21153;&amp;#31867;&amp;#22411;&amp;#21450;&amp;#20135;&amp;#21697;&amp;#20171;&amp;#32461;&lt;br /&gt;&amp;#65288;4&amp;#65289;&amp;#20225;&amp;#19994;&amp;#33145;&amp;#33180;&amp;#36879;&amp;#26512;(PD)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3145;&amp;#33180;&amp;#36879;&amp;#26512;(PD)&amp;#19994;&amp;#21153;&amp;#24067;&amp;#23616;&amp;#20248;&amp;#21155;&amp;#21183;&amp;#20998;&amp;#26512;&lt;br /&gt;11.2.4&amp;#25104;&amp;#37117;&amp;#38738;&amp;#23665;&amp;#21033;&amp;#24247;&amp;#33647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3145;&amp;#33180;&amp;#36879;&amp;#26512;(PD)&amp;#19994;&amp;#21153;&amp;#31867;&amp;#22411;&amp;#21450;&amp;#20135;&amp;#21697;&amp;#20171;&amp;#32461;&lt;br /&gt;&amp;#65288;4&amp;#65289;&amp;#20225;&amp;#19994;&amp;#33145;&amp;#33180;&amp;#36879;&amp;#26512;(PD)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3145;&amp;#33180;&amp;#36879;&amp;#26512;(PD)&amp;#19994;&amp;#21153;&amp;#24067;&amp;#23616;&amp;#20248;&amp;#21155;&amp;#21183;&amp;#20998;&amp;#26512;&lt;br /&gt;11.2.5&amp;#24191;&amp;#19996;&amp;#23453;&amp;#33713;&amp;#29305;&amp;#21307;&amp;#29992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3145;&amp;#33180;&amp;#36879;&amp;#26512;(PD)&amp;#19994;&amp;#21153;&amp;#31867;&amp;#22411;&amp;#21450;&amp;#20135;&amp;#21697;&amp;#20171;&amp;#32461;&lt;br /&gt;&amp;#65288;4&amp;#65289;&amp;#20225;&amp;#19994;&amp;#33145;&amp;#33180;&amp;#36879;&amp;#26512;(PD)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3145;&amp;#33180;&amp;#36879;&amp;#26512;(PD)&amp;#19994;&amp;#21153;&amp;#24067;&amp;#23616;&amp;#20248;&amp;#21155;&amp;#21183;&amp;#20998;&amp;#26512;&lt;br /&gt;11.2.6&amp;#23665;&amp;#19996;&amp;#23041;&amp;#39640;&amp;#38598;&amp;#22242;&amp;#21307;&amp;#29992;&amp;#39640;&amp;#20998;&amp;#23376;&amp;#21046;&amp;#2169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3145;&amp;#33180;&amp;#36879;&amp;#26512;(PD)&amp;#19994;&amp;#21153;&amp;#31867;&amp;#22411;&amp;#21450;&amp;#20135;&amp;#21697;&amp;#20171;&amp;#32461;&lt;br /&gt;&amp;#65288;4&amp;#65289;&amp;#20225;&amp;#19994;&amp;#33145;&amp;#33180;&amp;#36879;&amp;#26512;(PD)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3145;&amp;#33180;&amp;#36879;&amp;#26512;(PD)&amp;#19994;&amp;#21153;&amp;#24067;&amp;#23616;&amp;#20248;&amp;#21155;&amp;#21183;&amp;#20998;&amp;#26512;&lt;br /&gt;11.2.7&amp;#23665;&amp;#19996;&amp;#26032;&amp;#21326;&amp;#21307;&amp;#30103;&amp;#22120;&amp;#2680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3145;&amp;#33180;&amp;#36879;&amp;#26512;(PD)&amp;#19994;&amp;#21153;&amp;#31867;&amp;#22411;&amp;#21450;&amp;#20135;&amp;#21697;&amp;#20171;&amp;#32461;&lt;br /&gt;&amp;#65288;4&amp;#65289;&amp;#20225;&amp;#19994;&amp;#33145;&amp;#33180;&amp;#36879;&amp;#26512;(PD)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3145;&amp;#33180;&amp;#36879;&amp;#26512;(PD)&amp;#19994;&amp;#21153;&amp;#24067;&amp;#23616;&amp;#20248;&amp;#21155;&amp;#21183;&amp;#20998;&amp;#26512;&lt;br /&gt;11.2.8&amp;#24191;&amp;#24030;&amp;#30334;&amp;#29305;&amp;#21307;&amp;#30103;&amp;#29992;&amp;#2169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3145;&amp;#33180;&amp;#36879;&amp;#26512;(PD)&amp;#19994;&amp;#21153;&amp;#31867;&amp;#22411;&amp;#21450;&amp;#20135;&amp;#21697;&amp;#20171;&amp;#32461;&lt;br /&gt;&amp;#65288;4&amp;#65289;&amp;#20225;&amp;#19994;&amp;#33145;&amp;#33180;&amp;#36879;&amp;#26512;(PD)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3145;&amp;#33180;&amp;#36879;&amp;#26512;(PD)&amp;#19994;&amp;#21153;&amp;#24067;&amp;#23616;&amp;#20248;&amp;#21155;&amp;#21183;&amp;#20998;&amp;#26512;&lt;br /&gt;11.2.9&amp;#27743;&amp;#33487;&amp;#26480;&amp;#29790;&amp;#31185;&amp;#25216;&amp;#38598;&amp;#22242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3145;&amp;#33180;&amp;#36879;&amp;#26512;(PD)&amp;#19994;&amp;#21153;&amp;#31867;&amp;#22411;&amp;#21450;&amp;#20135;&amp;#21697;&amp;#20171;&amp;#32461;&lt;br /&gt;&amp;#65288;4&amp;#65289;&amp;#20225;&amp;#19994;&amp;#33145;&amp;#33180;&amp;#36879;&amp;#26512;(PD)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3145;&amp;#33180;&amp;#36879;&amp;#26512;(PD)&amp;#19994;&amp;#21153;&amp;#24067;&amp;#23616;&amp;#20248;&amp;#21155;&amp;#21183;&amp;#20998;&amp;#26512;&lt;br /&gt;11.2.10&amp;#21513;&amp;#26519;&amp;#30465;&amp;#36808;&amp;#36798;&amp;#21307;&amp;#30103;&amp;#22120;&amp;#2680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3145;&amp;#33180;&amp;#36879;&amp;#26512;(PD)&amp;#19994;&amp;#21153;&amp;#31867;&amp;#22411;&amp;#21450;&amp;#20135;&amp;#21697;&amp;#20171;&amp;#324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3145;&amp;#33180;&amp;#36879;&amp;#26512;(PD)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3145;&amp;#33180;&amp;#36879;&amp;#26512;(PD)&amp;#19994;&amp;#21153;&amp;#24067;&amp;#23616;&amp;#20248;&amp;#21155;&amp;#21183;&amp;#20998;&amp;#26512;&lt;/p&gt;&lt;p&gt;&amp;#31532;12&amp;#31456;&amp;#65306;&amp;#20013;&amp;#22269;&amp;#33145;&amp;#33180;&amp;#36879;&amp;#26512;(PD)&amp;#34892;&amp;#19994;&amp;#21457;&amp;#23637;&amp;#28508;&amp;#21147;&amp;#35780;&amp;#20272;&amp;#21450;&amp;#24066;&amp;#22330;&amp;#21069;&amp;#26223;&amp;#39044;&amp;#21028;&lt;br /&gt;12.1&amp;#20013;&amp;#22269;&amp;#33145;&amp;#33180;&amp;#36879;&amp;#26512;(PD)&amp;#20135;&amp;#19994;&amp;#38142;&amp;#24067;&amp;#23616;&amp;#35786;&amp;#26029;&lt;br /&gt;12.2&amp;#20013;&amp;#22269;&amp;#33145;&amp;#33180;&amp;#36879;&amp;#26512;(PD)&amp;#34892;&amp;#19994;&amp;#21457;&amp;#23637;&amp;#26426;&amp;#36935;&amp;#19982;&amp;#25361;&amp;#25112;&amp;#20998;&amp;#26512;&lt;br /&gt;12.3&amp;#20013;&amp;#22269;&amp;#33145;&amp;#33180;&amp;#36879;&amp;#26512;(PD)&amp;#34892;&amp;#19994;&amp;#21457;&amp;#23637;&amp;#28508;&amp;#21147;&amp;#35780;&amp;#20272;&lt;br /&gt;12.4&amp;#20013;&amp;#22269;&amp;#33145;&amp;#33180;&amp;#36879;&amp;#26512;(PD)&amp;#34892;&amp;#19994;&amp;#21457;&amp;#23637;&amp;#21069;&amp;#26223;&amp;#39044;&amp;#27979;&lt;br /&gt;12.5&amp;#20013;&amp;#22269;&amp;#33145;&amp;#33180;&amp;#36879;&amp;#26512;(PD)&amp;#34892;&amp;#19994;&amp;#21457;&amp;#23637;&amp;#36235;&amp;#21183;&amp;#39044;&amp;#21028;&lt;/p&gt;&lt;p&gt;&amp;#31532;13&amp;#31456;&amp;#65306;&amp;#20013;&amp;#22269;&amp;#33145;&amp;#33180;&amp;#36879;&amp;#26512;(PD)&amp;#34892;&amp;#19994;&amp;#25237;&amp;#36164;&amp;#29305;&amp;#24615;&amp;#21450;&amp;#25237;&amp;#36164;&amp;#26426;&amp;#20250;&amp;#20998;&amp;#26512;&lt;br /&gt;13.1&amp;#20013;&amp;#22269;&amp;#33145;&amp;#33180;&amp;#36879;&amp;#26512;(PD)&amp;#34892;&amp;#19994;&amp;#25237;&amp;#36164;&amp;#39118;&amp;#38505;&amp;#39044;&amp;#35686;&amp;#21450;&amp;#38450;&amp;#33539;&lt;br /&gt;13.1.1&amp;#33145;&amp;#33180;&amp;#36879;&amp;#26512;(PD)&amp;#34892;&amp;#19994;&amp;#25919;&amp;#31574;&amp;#39118;&amp;#38505;&amp;#21450;&amp;#38450;&amp;#33539;&lt;br /&gt;13.1.2&amp;#33145;&amp;#33180;&amp;#36879;&amp;#26512;(PD)&amp;#34892;&amp;#19994;&amp;#25216;&amp;#26415;&amp;#39118;&amp;#38505;&amp;#21450;&amp;#38450;&amp;#33539;&lt;br /&gt;13.1.3&amp;#33145;&amp;#33180;&amp;#36879;&amp;#26512;(PD)&amp;#34892;&amp;#19994;&amp;#23439;&amp;#35266;&amp;#32463;&amp;#27982;&amp;#27874;&amp;#21160;&amp;#39118;&amp;#38505;&amp;#21450;&amp;#38450;&amp;#33539;&lt;br /&gt;13.1.4&amp;#33145;&amp;#33180;&amp;#36879;&amp;#26512;(PD)&amp;#34892;&amp;#19994;&amp;#20851;&amp;#32852;&amp;#20135;&amp;#19994;&amp;#39118;&amp;#38505;&amp;#21450;&amp;#38450;&amp;#33539;&lt;br /&gt;13.1.5&amp;#33145;&amp;#33180;&amp;#36879;&amp;#26512;(PD)&amp;#34892;&amp;#19994;&amp;#20854;&amp;#20182;&amp;#39118;&amp;#38505;&amp;#21450;&amp;#38450;&amp;#33539;&lt;br /&gt;13.2&amp;#20013;&amp;#22269;&amp;#33145;&amp;#33180;&amp;#36879;&amp;#26512;(PD)&amp;#34892;&amp;#19994;&amp;#24066;&amp;#22330;&amp;#36827;&amp;#20837;&amp;#22721;&amp;#22418;&amp;#20998;&amp;#26512;&lt;br /&gt;13.2.1&amp;#33145;&amp;#33180;&amp;#36879;&amp;#26512;(PD)&amp;#34892;&amp;#19994;&amp;#20154;&amp;#25165;&amp;#22721;&amp;#22418;&lt;br /&gt;13.2.2&amp;#33145;&amp;#33180;&amp;#36879;&amp;#26512;(PD)&amp;#34892;&amp;#19994;&amp;#25216;&amp;#26415;&amp;#22721;&amp;#22418;&lt;br /&gt;13.2.3&amp;#33145;&amp;#33180;&amp;#36879;&amp;#26512;(PD)&amp;#34892;&amp;#19994;&amp;#36164;&amp;#37329;&amp;#22721;&amp;#22418;&lt;br /&gt;13.2.4&amp;#33145;&amp;#33180;&amp;#36879;&amp;#26512;(PD)&amp;#34892;&amp;#19994;&amp;#20854;&amp;#20182;&amp;#22721;&amp;#22418;&lt;br /&gt;13.3&amp;#20013;&amp;#22269;&amp;#33145;&amp;#33180;&amp;#36879;&amp;#26512;(PD)&amp;#34892;&amp;#19994;&amp;#25237;&amp;#36164;&amp;#20215;&amp;#20540;&amp;#35780;&amp;#20272;&lt;br /&gt;13.4&amp;#20013;&amp;#22269;&amp;#33145;&amp;#33180;&amp;#36879;&amp;#26512;(PD)&amp;#34892;&amp;#19994;&amp;#25237;&amp;#36164;&amp;#26426;&amp;#20250;&amp;#20998;&amp;#26512;&lt;br /&gt;13.4.1&amp;#33145;&amp;#33180;&amp;#36879;&amp;#26512;(PD)&amp;#34892;&amp;#19994;&amp;#20135;&amp;#19994;&amp;#38142;&amp;#34180;&amp;#24369;&amp;#29615;&amp;#33410;&amp;#25237;&amp;#36164;&amp;#26426;&amp;#20250;&lt;br /&gt;13.4.2&amp;#33145;&amp;#33180;&amp;#36879;&amp;#26512;(PD)&amp;#34892;&amp;#19994;&amp;#32454;&amp;#20998;&amp;#39046;&amp;#22495;&amp;#25237;&amp;#36164;&amp;#26426;&amp;#20250;&lt;br /&gt;13.4.3&amp;#33145;&amp;#33180;&amp;#36879;&amp;#26512;(PD)&amp;#34892;&amp;#19994;&amp;#21306;&amp;#22495;&amp;#24066;&amp;#22330;&amp;#25237;&amp;#36164;&amp;#26426;&amp;#20250;&lt;br /&gt;13.4.4&amp;#33145;&amp;#33180;&amp;#36879;&amp;#26512;(PD)&amp;#20135;&amp;#19994;&amp;#31354;&amp;#30333;&amp;#28857;&amp;#25237;&amp;#36164;&amp;#26426;&amp;#20250;&lt;/p&gt;&lt;p&gt;&amp;#31532;14&amp;#31456;&amp;#65306;&amp;#20013;&amp;#22269;&amp;#33145;&amp;#33180;&amp;#36879;&amp;#26512;(PD)&amp;#34892;&amp;#19994;&amp;#25237;&amp;#36164;&amp;#31574;&amp;#30053;&amp;#19982;&amp;#21487;&amp;#25345;&amp;#32493;&amp;#21457;&amp;#23637;&amp;#24314;&amp;#35758;&lt;br /&gt;14.1&amp;#20013;&amp;#22269;&amp;#33145;&amp;#33180;&amp;#36879;&amp;#26512;(PD)&amp;#34892;&amp;#19994;&amp;#25237;&amp;#36164;&amp;#31574;&amp;#30053;&amp;#19982;&amp;#24314;&amp;#35758;&lt;br /&gt;14.2&amp;#20013;&amp;#22269;&amp;#33145;&amp;#33180;&amp;#36879;&amp;#26512;(PD)&amp;#34892;&amp;#19994;&amp;#21487;&amp;#25345;&amp;#32493;&amp;#21457;&amp;#23637;&amp;#24314;&amp;#35758;&lt;/p&gt;&lt;p&gt;&amp;#22270;&amp;#34920;&amp;#30446;&amp;#24405;&lt;br /&gt;&amp;#22270;&amp;#34920;1&amp;#65306;&amp;#26412;&amp;#25253;&amp;#21578;&amp;#30740;&amp;#31350;&amp;#33539;&amp;#22260;&amp;#30028;&amp;#23450;&lt;br /&gt;&amp;#22270;&amp;#34920;2&amp;#65306;&amp;#26412;&amp;#25253;&amp;#21578;&amp;#30340;&amp;#20027;&amp;#35201;&amp;#25968;&amp;#25454;&amp;#26469;&amp;#28304;&amp;#21450;&amp;#32479;&amp;#35745;&amp;#26631;&amp;#20934;&amp;#35828;&amp;#26126;&lt;br /&gt;&amp;#22270;&amp;#34920;3&amp;#65306;&amp;#33145;&amp;#33180;&amp;#36879;&amp;#26512;(PD)&amp;#34892;&amp;#19994;&amp;#20027;&amp;#31649;&amp;#37096;&amp;#38376;&lt;br /&gt;&amp;#22270;&amp;#34920;4&amp;#65306;&amp;#33145;&amp;#33180;&amp;#36879;&amp;#26512;(PD)&amp;#34892;&amp;#19994;&amp;#33258;&amp;#24459;&amp;#32452;&amp;#32455;&lt;br /&gt;&amp;#22270;&amp;#34920;5&amp;#65306;&amp;#25130;&amp;#33267;2024&amp;#24180;&amp;#33145;&amp;#33180;&amp;#36879;&amp;#26512;(PD)&amp;#34892;&amp;#19994;&amp;#26631;&amp;#20934;&amp;#27719;&amp;#24635;&lt;br /&gt;&amp;#22270;&amp;#34920;6&amp;#65306;&amp;#25130;&amp;#33267;2024&amp;#24180;&amp;#33145;&amp;#33180;&amp;#36879;&amp;#26512;(PD)&amp;#34892;&amp;#19994;&amp;#21457;&amp;#23637;&amp;#25919;&amp;#31574;&amp;#27719;&amp;#24635;&lt;br /&gt;&amp;#22270;&amp;#34920;7&amp;#65306;&amp;#25130;&amp;#33267;2024&amp;#24180;&amp;#33145;&amp;#33180;&amp;#36879;&amp;#26512;(PD)&amp;#34892;&amp;#19994;&amp;#21457;&amp;#23637;&amp;#35268;&amp;#21010;&amp;#27719;&amp;#24635;&lt;br /&gt;&amp;#22270;&amp;#34920;8&amp;#65306;&amp;#20840;&amp;#29699;&amp;#33145;&amp;#33180;&amp;#36879;&amp;#26512;(PD)&amp;#34892;&amp;#19994;&amp;#21457;&amp;#23637;&amp;#36235;&amp;#21183;&amp;#39044;&amp;#21028;&lt;br /&gt;&amp;#22270;&amp;#34920;9&amp;#65306;2025-2031&amp;#24180;&amp;#20840;&amp;#29699;&amp;#33145;&amp;#33180;&amp;#36879;&amp;#26512;(PD)&amp;#34892;&amp;#19994;&amp;#24066;&amp;#22330;&amp;#21069;&amp;#26223;&amp;#39044;&amp;#27979;&lt;br /&gt;&amp;#22270;&amp;#34920;10&amp;#65306;&amp;#33145;&amp;#33180;&amp;#36879;&amp;#26512;(PD)&amp;#20135;&amp;#19994;&amp;#38142;&amp;#32467;&amp;#26500;&lt;br /&gt;&amp;#22270;&amp;#34920;11&amp;#65306;&amp;#33145;&amp;#33180;&amp;#36879;&amp;#26512;(PD)&amp;#20135;&amp;#19994;&amp;#38142;&amp;#29983;&amp;#24577;&amp;#22270;&amp;#35889;&lt;br /&gt;&amp;#22270;&amp;#34920;12&amp;#65306;&amp;#33145;&amp;#33180;&amp;#36879;&amp;#26512;(PD)&amp;#19978;&amp;#28216;&amp;#21407;&amp;#26448;&amp;#26009;&amp;#24066;&amp;#22330;&amp;#23545;&amp;#34892;&amp;#19994;&amp;#21457;&amp;#23637;&amp;#30340;&amp;#24433;&amp;#21709;&amp;#20998;&amp;#26512;&lt;br /&gt;&amp;#22270;&amp;#34920;13&amp;#65306;&amp;#33145;&amp;#33180;&amp;#36879;&amp;#26512;(PD)&amp;#34892;&amp;#19994;&amp;#29983;&amp;#20135;&amp;#20225;&amp;#19994;&lt;br /&gt;&amp;#22270;&amp;#34920;14&amp;#65306;&amp;#20013;&amp;#22269;&amp;#33145;&amp;#33180;&amp;#36879;&amp;#26512;(PD)&amp;#32454;&amp;#20998;&amp;#20135;&amp;#21697;&amp;#32467;&amp;#26500;&lt;br /&gt;&amp;#22270;&amp;#34920;15&amp;#65306;&amp;#33145;&amp;#33180;&amp;#36879;&amp;#26512;(PD)&amp;#34892;&amp;#19994;&amp;#29616;&amp;#26377;&amp;#20225;&amp;#19994;&amp;#30340;&amp;#31454;&amp;#20105;&amp;#20998;&amp;#26512;&amp;#34920;&lt;br /&gt;&amp;#22270;&amp;#34920;16&amp;#65306;&amp;#33145;&amp;#33180;&amp;#36879;&amp;#26512;(PD)&amp;#34892;&amp;#19994;&amp;#23545;&amp;#19978;&amp;#28216;&amp;#35758;&amp;#20215;&amp;#33021;&amp;#21147;&amp;#20998;&amp;#26512;&amp;#34920;&lt;br /&gt;&amp;#22270;&amp;#34920;17&amp;#65306;&amp;#33145;&amp;#33180;&amp;#36879;&amp;#26512;(PD)&amp;#34892;&amp;#19994;&amp;#23545;&amp;#19979;&amp;#28216;&amp;#35758;&amp;#20215;&amp;#33021;&amp;#21147;&amp;#20998;&amp;#26512;&amp;#34920;&lt;br /&gt;&amp;#22270;&amp;#34920;18&amp;#65306;&amp;#33145;&amp;#33180;&amp;#36879;&amp;#26512;(PD)&amp;#34892;&amp;#19994;&amp;#28508;&amp;#22312;&amp;#36827;&amp;#20837;&amp;#32773;&amp;#23041;&amp;#32961;&amp;#20998;&amp;#26512;&amp;#34920;&lt;br /&gt;&amp;#22270;&amp;#34920;19&amp;#65306;&amp;#20013;&amp;#22269;&amp;#33145;&amp;#33180;&amp;#36879;&amp;#26512;(PD)&amp;#34892;&amp;#19994;&amp;#20116;&amp;#21147;&amp;#31454;&amp;#20105;&amp;#32508;&amp;#21512;&amp;#20998;&amp;#26512;&lt;br /&gt;&amp;#22270;&amp;#34920;20&amp;#65306;&amp;#20013;&amp;#22269;&amp;#33145;&amp;#33180;&amp;#36879;&amp;#26512;(PD)&amp;#34892;&amp;#19994;&amp;#24066;&amp;#22330;&amp;#21457;&amp;#23637;&amp;#30171;&amp;#28857;&amp;#20998;&amp;#26512;&lt;br /&gt;&amp;#22270;&amp;#34920;21&amp;#65306;&amp;#20013;&amp;#22269;&amp;#33145;&amp;#33180;&amp;#36879;&amp;#26512;(PD)&amp;#20135;&amp;#19994;&amp;#38142;&amp;#20195;&amp;#34920;&amp;#24615;&amp;#20225;&amp;#19994;&amp;#21457;&amp;#23637;&amp;#24067;&amp;#23616;&amp;#23545;&amp;#27604;&lt;br /&gt;&amp;#22270;&amp;#34920;22&amp;#65306;&amp;#21326;&amp;#20161;&amp;#33647;&amp;#19994;&amp;#32929;&amp;#20221;&amp;#26377;&amp;#38480;&amp;#20844;&amp;#21496;&amp;#21457;&amp;#23637;&amp;#21382;&amp;#31243;&lt;br /&gt;&amp;#22270;&amp;#34920;23&amp;#65306;&amp;#21326;&amp;#20161;&amp;#33647;&amp;#19994;&amp;#32929;&amp;#20221;&amp;#26377;&amp;#38480;&amp;#20844;&amp;#21496;&amp;#22522;&amp;#26412;&amp;#20449;&amp;#24687;&amp;#34920;&lt;br /&gt;&amp;#22270;&amp;#34920;24&amp;#65306;&amp;#21326;&amp;#20161;&amp;#33647;&amp;#19994;&amp;#32929;&amp;#20221;&amp;#26377;&amp;#38480;&amp;#20844;&amp;#21496;&amp;#32929;&amp;#26435;&amp;#31359;&amp;#36879;&amp;#22270;&lt;br /&gt;&amp;#22270;&amp;#34920;25&amp;#65306;&amp;#21326;&amp;#20161;&amp;#33647;&amp;#19994;&amp;#32929;&amp;#20221;&amp;#26377;&amp;#38480;&amp;#20844;&amp;#21496;&amp;#32463;&amp;#33829;&amp;#29366;&amp;#20917;&lt;br /&gt;&amp;#22270;&amp;#34920;26&amp;#65306;&amp;#21326;&amp;#20161;&amp;#33647;&amp;#19994;&amp;#32929;&amp;#20221;&amp;#26377;&amp;#38480;&amp;#20844;&amp;#21496;&amp;#25972;&amp;#20307;&amp;#19994;&amp;#21153;&amp;#26550;&amp;#26500;&lt;br /&gt;&amp;#22270;&amp;#34920;27&amp;#65306;&amp;#21326;&amp;#20161;&amp;#33647;&amp;#19994;&amp;#32929;&amp;#20221;&amp;#26377;&amp;#38480;&amp;#20844;&amp;#21496;&amp;#38144;&amp;#21806;&amp;#32593;&amp;#32476;&amp;#24067;&amp;#23616;&lt;br /&gt;&amp;#22270;&amp;#34920;28&amp;#65306;&amp;#21326;&amp;#20161;&amp;#33647;&amp;#19994;&amp;#32929;&amp;#20221;&amp;#26377;&amp;#38480;&amp;#20844;&amp;#21496;&amp;#33145;&amp;#33180;&amp;#36879;&amp;#26512;(PD)&amp;#19994;&amp;#21153;&amp;#24067;&amp;#23616;&amp;#20248;&amp;#21155;&amp;#21183;&amp;#20998;&amp;#26512;&lt;br /&gt;&amp;#22270;&amp;#34920;29&amp;#65306;&amp;#22235;&amp;#24029;&amp;#31185;&amp;#20262;&amp;#33647;&amp;#19994;&amp;#32929;&amp;#20221;&amp;#26377;&amp;#38480;&amp;#20844;&amp;#21496;&amp;#21457;&amp;#23637;&amp;#21382;&amp;#31243;&lt;br /&gt;&amp;#22270;&amp;#34920;30&amp;#65306;&amp;#22235;&amp;#24029;&amp;#31185;&amp;#20262;&amp;#33647;&amp;#19994;&amp;#32929;&amp;#20221;&amp;#26377;&amp;#38480;&amp;#20844;&amp;#21496;&amp;#22522;&amp;#26412;&amp;#20449;&amp;#24687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699.html"&gt;http://www.cction.com/report/202411/471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